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19"/>
      </w:tblGrid>
      <w:tr>
        <w:trPr>
          <w:tblHeader w:val="true"/>
          <w:trHeight w:val="272" w:hRule="atLeast"/>
        </w:trPr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ot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DESCRIPTION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dison Standard Phonograph Original conditio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x of Edison Cylinde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HMV Oak Table Top </w:t>
            </w:r>
            <w:r>
              <w:rPr>
                <w:rFonts w:eastAsia="Times New Roman" w:cs="Times New Roman" w:ascii="Times New Roman" w:hAnsi="Times New Roman"/>
              </w:rPr>
              <w:t xml:space="preserve">Gramophone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ONORA Floor model Gramophon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ak Upright Gramophone AEOLIAN-BOCALIO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ctoria Upright Gramophone c 192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7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re Edison Upright SP250 Laboratory Model with two heads &amp; record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ricsson Scroll Telephone Circa 1910 with original hand piec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tromberg Carlson Oak Wall phone restored conditio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ricsson Oak Wall phone x Masterton Chemist Sho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Ericsson Oak Wall phone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ricsson Oak Wall phon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reen Bakelite Pyramid telephon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lack Bakelite Telephone 1930’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reen Bakelite Telephone 1930’s with draw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lack Bakelite Telephone 1930’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d Bakelite Telephone 1930’s with drawer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reen Bakelite Telephone 1930’s with drawer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30’s Mullard Bakelite speak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urier AC 1934 Chest Round Dial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lue Pacemaker 1960’s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lumbus 85 1938 5 Valve Chest Round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Ultimate RBG 1951 4 Valve Table Plastic Whit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24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arly 1930’s office alarm system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eader 1960’s Bakelite Radio with foldaway dial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ips 208 1952 4 Valve Plastic Red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Ultimate RAW 1952 5 valve Plastic White AC/BAT Portabl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tewart Warner R119 1933 5 valve Chest Peepho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onarch 1934 Chest Peepho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ark 1932 Mini Cathedr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ulbransen Portabl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d Bakelite Bel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lonial 342EH 1936 5 valve Tombstone Square Dial (D/W)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tawater Kent 84 1931 6 valve Cathedr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n 5R6411 1932 5 valve Tombstone Large Peepho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irzone 615 1937 6 valve Eye Tombstone Large Round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lette 29 1935 4 valve Bakelite First Reflex Mode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twater Kent 206 1934 6 valve All Wave Tombstone Rounded Top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30’s Bakelite Radio with Deco influenc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irKing 1938 5 valve Small Plastic 110v AC/02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ips 930A 1931 4 valve “Ham Tin”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tor KK 1948 4 valve Table Radio/Gram Minus Gram uni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2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Black Tabletop Wind Up Gramophone with Records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 Book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 Courses 1930’s Johnson’s Wireless School Australian School of Radio Engineerin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la 62 1928 9 valve Console 110v Transformer Radio in exceptional original condition (The Rolls Royce of the Collection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twater 75P 1930 8 valve first of three Radio/Gram model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twater 70l 1931 8 valve Console with original AK speak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 Book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ific 18 1936 6 valve Tombstone Round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MV 1127 1955 5 valve Plastic Red Dual Wave Clock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rio 9R59DE 8 valve Communications Receiv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.Q 39 1936 5 valve Tombstone Round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d &amp; White Phillips 7 transistors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 abov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emaker Transistor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ddystone 640 Short-wave receiver with original instruction manual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tromberg Carlson 574 1934 5 valve Tabletop Peepho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YE PZ101 1953 5 valve +eye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C Mante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60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ndrea 6H43 1939 6 valve Chest BC/SW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6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orse code Kay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62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co 60E 1934 5 valve Cathedral Peepho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6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urtney 11 1936 Console Dual Wav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6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x of valves in original box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6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 abov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6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la 33 1928 7 valve Radio Metal Case on legs with separate speaker (possibly 1`st radio sold in Greytown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6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ips 2510 1931 5 valve Metal Case Radio with separate speak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6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Intercom Set – old typ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reville 131P 1939 Battery Portabl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7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x of Edison Cylinde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7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kyscraper NS 1933 5 valve Chest Peepho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x of Edison Cylinde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jestic 151 1932 5 valve Tombstone Peepho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cho SW86 1936 7 valve Plastic All Wav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YE PZ45 1955 5 valve + eye Cambridge England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7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olden Knight RB 1946 5 valve Metal Cabinet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7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kyscraper NS 1933 5 valve Chest peepho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d Plastic Ultimat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7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MV 535BC 1952 Plastic “Little Nipper II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la 543 5 valve Plastic Grey Round Dial Clock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8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ulbransen 4153 1955 Plastic Portable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8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n B4 1936 4 valve “Parliament” Peoples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8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TC 5017 1937 5 valve Chest Curved End Oval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8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rio 9R4J 8 valve Communication Receiv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8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urphy 1950-60 6 Valve + eye Chest long slide Rule Dial Radio BC/SW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8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udiola 15 1936 5 valve Chest Round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8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MV 474D 1947 5 valve + eye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8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lax 1937 5 valve + eye Chest Round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8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TC Mante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ulbransen 6152 1952 6 valve Plastic Walnu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9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tate 755 1938 4 valve + eye Chest BC/SW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9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co 37-620E 1937 6 valve Chest Round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9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YE 1950’s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9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MV 1127 1955 5 valve Plastic Red Dual Wave Clock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9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MV 516 1939 5 valve “World Tourer”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9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emaker 516 1937 5 valv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DADA 353 1936 5 valve Cabinet Rounded Ends Squar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9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urtney 17 1947 5 valve Small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9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urphy 1957 5 valve Small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lipper 5M4 1955 5 Valve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kco RCB 1957 6 valve Chest Long Slide Rule Dial BC/SW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lumbus 53A 1946 5 valve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ramount 1936 5 valve Chest Oblong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oderne B251 1939 5 valve Chest BC/SW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Ultimate UU 1934 5 valve Chest Squar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twater Kent Packing Cas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ulbransen Mante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ll 5B4 1955 5 valve Plastic Walnut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0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lumbus 14A 1947 5 valve “Gainsborough” small tabl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ll 1955 5 valve Plastic Whit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la 565C 1955 5 Plastic Red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ips BZ126A 1950 4 valve Table Brown Plastic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orld 463 1946 5 valve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urtney 95 1940 5 valve Chest Curved End Oval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uirhead Resistance Test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gers 65R11 1936 5 valve Chest Curved End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peaker in Cabine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lette 27 1934 5 valve Small Tombstone Round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x of Valves in original packagin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pen Box of assorted valv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mall Box of assorted valv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tate 4CV 1937 6 valve Large Portable AC/BAT Round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riton 4GBR 1933 6 valve Tombstone Small Round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n 5AV 1935 5 valve “Little Aristocrat”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ulbransen A1M1938 7 valve + eye Console Telephone Dial Tuning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n 5Ls 1936 5 valve “Rugby” Squar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ific 5125 1934 6 valve Radio</w:t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2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merson AR176 1935 6 valve Tombstone with Sloping Front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co Plastic 1950’s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Fleetwood 469F 1956 6 valve + eye Plastic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3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x of Assorted valv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3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 abov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 packets of assorted valv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ulbransen 1361-29 1935 7 valv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MV 481 1937 5 valve Chest Oblong Dial BC/SW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3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urier Mante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yric 84 1938 5 valve + eye Chest BC/SW large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urier BBC 1936 5 valve Chest Curved End Round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co S46 1951 6 valve Chest Sheffield “Kiwi” Logo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lls FJ 1937 5 valve + eye Chest BC/SW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uxor BYR 1937 5 valve + eye Chest D/W Oval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urtney 5M 1953 5 valve Table Model Internal Aer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lumbus 84 1938 5 valv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4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ational S46 1940 5 valve BC/SW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MV 626 1939 6 valve Chest Oblong Dial BC/SW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eco 1946 5 valve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4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lumbus 132 1947 6 valve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4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eco 1939 6 valve + eye BC/SW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4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romwell 6CV 1938 6 valve AC – 6 volt Vibrator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co 860 1948 8 valve BC/SW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ific 528 1948 5 valve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5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lumbus 4 1952 4 valv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urtney 27 1951 Chest BC/SW Oblong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5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IL 94 1949 5 valve + eye Chest Curved Ends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lumbus 92 1951 6 valve BC/SW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5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ips 339A 8 valve Tombstone (No valves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5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Ultimate RAN 1949 5 valve Portable AC/BAT Larg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5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kyscraper CUS58345 1939 4 valve Chest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5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oderne 1937 4 valve Tombstone Small Squar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tate 5AV 1936 5 valve Tombston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6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tewart Warner R104 1932 6 valve Has Wunderlich Valve Large Peephole Dial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co 91E 1932 7 valve  + eye Console Telephone Dial Tuning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6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urtney 94 1940 5 valve Chest with Rounded End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6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romwell 7AW 1937 7 valve + eye console Dual Wav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6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irzone 1929 3 valve Battery Horn Speaker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6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gent 6P2 Metal AC/BAT Portabl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6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lastic 1950’s EKCO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6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emaker 515-2 1937 5 valve Small Chest Oblong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co 201 1949 5 valve Brown Plastic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7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ips 355A 1937 5 valve Chest Squar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7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estern Electric Cone Speaker 192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irmaster BX049 1938 7 valv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MV 506BC 1947 6 valve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romwell 722 1946 6 valve + eye Chest BC/SW Slide Rule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MV 467 1947 6 valve + eye Chest Curved Ends Slide Rule Dial BC/SW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7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Ultimate BXU 1938 5 valve Chest Oval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7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Hegra Balanced 1920’s Armature Speaker in Cabinet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ntola L35XG6 1948 6 valve AC/DC Portable 110volt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7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lumbus 14 1947 5 valve “Raeburn”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Invincible 5M7 1947 5 valve Table Model Small Plastic Dial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8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hilco 201 1949 5 valve White Plastic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8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lls RCD 1948 5 valve Slide Rule Dial Oak Cabinet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8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boxes of assorted radio gear including car radio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8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 boxes of condensers, insulators etc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8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 boxes of assorted valves, condensers etc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8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boxes of switches dial etc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8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boxes car radios speakers condensers etc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8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boxes valve shields, valves, wire, etc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8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twater Kent 60 Chassis and Front Panel minus Cabine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boxes condensers etc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9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Part Radios &amp; Box of Assorted Item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9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2 boxes of Dials &amp; Assorted Electrics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9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boxes Radios &amp; Condense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9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ower Supplies – 2 Philips 1 National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9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 Chassis &amp; 2 Cas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9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boxes valves transformers etc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boxes, car radios and other associated piec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9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boxes speakers valves etc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19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boxes Dials Speakers etc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adio Chassis &amp; Lge box valv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boxes speakers valves and other part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ld telephone part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x of condensers and 2 radio cas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 radio cases and box of condensers etc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radio cases and chassi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x of new Capacitors Speakers and Microphon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ge box of vintage radio &amp; knob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 boxes of valv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0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ortable record player as i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and Generator 10 watts mark 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x of valves in original packet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212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Kenwood TR7200G 2 Metre Transceiver and Power Supply and SWR Metr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ignal Generator LSG-1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ower Supplies – 2 Philips 1 National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scilloscope GOS-93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lec Valve Tester ET-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Diamond Point Valve Test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rts of 4 Poster Be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Iron Bed and 2 Bentwood Chai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Pine Padded Top Box and Mirror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ird Cage on Decorative Stan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mu T &amp; G Cupboar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inted 3 T &amp; G Door Kitchen Cupboar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mu T &amp; G Pot Cabine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24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ucket of Horsesho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ast Iron Kangaroo handle Water Pum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imited Edition Print and 1 other Mining Claim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227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ncestral Photo of Elderly Lady in oak fram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2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of Martel &amp; Co Racing Advertising Print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Ushers Special Reserve Advertising Mirro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29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il on Board Union Co. Vessel leaving Otago Harbour 94x77ctm signed Mc Beth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lt Framed Wall Mirro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3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altic Pine 4 door free standingCorner Cabine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3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mu Mirror Door Wardrob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 metere antique Persian Hall Runn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ge signed English Scene engravin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lt Wood Framed Mirror 96 x 86ctm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 </w:t>
            </w:r>
            <w:r>
              <w:rPr>
                <w:b w:val="false"/>
                <w:sz w:val="20"/>
                <w:lang w:val="en-NZ"/>
              </w:rPr>
              <w:t>23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Gilt over Brass 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French Mantle Clock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lt over Brass Marble Top Italian Console Tabl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30’s Gilt Wood Framed Prin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mu Oval Mirrored Fire Surroun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Brass Fire Dogs &amp; Fire Scree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ntique 5 metere Persian Hall Runn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apoleon Style Kingwood with  Ormolu Mounts single door armoir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lled Arm Couch Brown Leatherette ex Parliamen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4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pal Hand knotted rug 187x95ctm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rgama Hand knotted rug 116x63ctm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x 1920’s Roll Armed Chai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4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matching Victorian Rise and Fall light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4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 pce quality silver plated tea and coffee servic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4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Quality Silver plated twin handled tray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ctorian Breakfast Table on Tripod Claw foot Bas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251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 Mahogany Original Edwardian Chai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5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>Century Henri 2</w:t>
            </w:r>
            <w:r>
              <w:rPr>
                <w:sz w:val="20"/>
                <w:vertAlign w:val="superscript"/>
                <w:lang w:val="en-NZ"/>
              </w:rPr>
              <w:t>nd</w:t>
            </w:r>
            <w:r>
              <w:rPr>
                <w:sz w:val="20"/>
                <w:lang w:val="en-NZ"/>
              </w:rPr>
              <w:t xml:space="preserve"> Style ArmChair with reeded leg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253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ctorian Barley Twist Support Toilet Mirro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5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val Inlayed Occ Table on Cathedral Bas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Rosewood Side Chai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5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Louis XIV Style Mahogany Double Be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257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Four Fold Edwardian Leatherette Screen decorated with Hunting Pictur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5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house maids Oak cupboar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5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eking design antique finish 68 x 135 ctm hand knotted ru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Late 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2 door Oak Armoire (Shelved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6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Satsuma early 20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125cm high vas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coco 3 pce White &amp; Gilt Lounge Suit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6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khara 166 x 128 ctm hand knotted with pure wool pile ru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6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lousha 145 x 93 ctm hand knotted ru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6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3 chair 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French Oak Buffet with ornate carved doors and turned supports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6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French Bust of Lady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6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yal Doulton Stoneware Art Nouveau Style 22 cm vase with initials on bas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6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yal Doulton Stoneware Art Nouveau Style 19 cm vase with initial s on bas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Floodlight Projector – Tilley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7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sorted old carpentry tool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7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Wig Box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sortment of wooden planes mallets etc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ntage Bow Saw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ntage Quoits gam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275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C Vintage brass fa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7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ntage Carbide Lam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7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ge Gladstone Ba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abletop Singer Sewing Machin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7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boxes of assorted fishing gea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Beaudex Fishing Reel and 1 other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8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eather bag and 2 vintage golf club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8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anvas bags 2 hickory clubs and wooden te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8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anvas bag and 2 hickory iron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83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ntique Golf Bag and 1 Hickory Club and 2 iron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8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3 Hickory golf clubs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8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nry Wilkes &amp; Co Split Cane Rod Ospery Brand 3 pc with two top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286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ilwards 3 pc Split Cane with Steel Centres and Lock Tight Ferules plus 2 top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8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isdales Split Cane Trolling Rod Screw Down Brass Ferules 1920’s original conditio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8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isdales Split Cane Fly Rod Steel Centre Screw Down Brass Ferules original conditio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8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ross Cut Saw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x of Assorted Old framed Pictur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9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x of Assorted vintage items including Accordio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9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namel Cake tin with Cooling Rack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9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sorted miniatures and beer bottles plus decorative whiskey bottl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9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asket woven crock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9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orn Coat Rack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9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ntage Siev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low Torch &amp; 2 Spirit Lamp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9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70’s Decorative Lam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29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ast Iron Camp Ove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30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50’s 5 piece glass se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helf Lot of Assorted Chin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tching Pr of Japanese Hand Painted Vas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J Fuller Greytown Bottles and other Assorte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 Vintage Number Plat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sorted Decorative Bottl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Crystal Bowl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yal Doulton CSP &amp; 2 othe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helf Lot of assorted Chin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0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ast Iron Camp Ove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 Camera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sorted Cigar Boxes, Book Ends and Tin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Butter dishes and Assorted Chin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ntage Buddy L Car Carri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x of Assorted old toy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ased Table Top Sewing Machine Enamelware Milk Bottle and Childs Wheelbarrow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ntage Washboard and box of assorte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randfather Clock face and working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x of old assorted chin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Johnny Walker Box of Hornby Train Part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etal Miniature picture Frame &amp; Asstd Silver Plat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ilver Plated Sugar Scuttle and tong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ilver Plated Bud Vas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pc Silver Plated Tea Servic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tirling Silver Hair Brush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ilver Plated Cuff Link Hold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sets of boxed EPNS Cutlery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 xml:space="preserve">327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French Marble and Brass Paper Weigh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2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pc Silver Plate Tea &amp; Coffee Service on Silver Plate Tray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pc EPBM Silver Tea set James Dixon &amp; Sons Sheffiel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Decante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3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ilver Plated Twin Handled Tray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3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raided German Bugle Cord &amp; Bakelite Whistl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as Mask &amp; Epaulet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pcs Coca Cola memorabili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Heavy Hall Coffee Cups made for the USA Military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3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llows Camera and 1 oth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iniature Toy Steam Stationary Engin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hilds Hand Operated Sewing Machin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ulcan Childs Hand Sewing Machin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 &amp; W Whiskey Porcelain Barrel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 Abov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outhern Mamma Money Bank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ntage Metal School Glob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4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6 Wade Whimsy’s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 Doll in Traditional Dress &amp; Fijian Doll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in Plate Wind Up Toy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4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 Hand Painted Bird Scenes Graduated Mug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4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 Booths Caroline Soups with Sauce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4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 Hutschenreuther Cups &amp; Sauce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 Cut Crystal Webb &amp; Corbett Glass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1 A.J. Rudisill 1</w:t>
            </w:r>
            <w:r>
              <w:rPr>
                <w:sz w:val="20"/>
                <w:vertAlign w:val="superscript"/>
                <w:lang w:val="en-NZ"/>
              </w:rPr>
              <w:t>st</w:t>
            </w:r>
            <w:r>
              <w:rPr>
                <w:sz w:val="20"/>
                <w:lang w:val="en-NZ"/>
              </w:rPr>
              <w:t xml:space="preserve"> Edition Bird Plat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5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 place Royal Doulton Coffee Service (Morning Star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Victorian Decorative Cups &amp; Saucers plus othe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53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 place setting Regency Tea Servic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5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Old English Rose Royal Albert CS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 Beswick Ducks (1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5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 Beswick Seagull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5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Beswick Pheasant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5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Beswick Grous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5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 Beswick Kingfishers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Flying Seagull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6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Flying Duck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 Flying Duck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6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Flying Duck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6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 Flying Duck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6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Flying Pheasant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6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Flying Pheasant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6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Flying Falcon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6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 Flying Duck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Flying Pheasant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7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Flying Seagull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7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 Flying Swallows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Beswick Bluebird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Flying Hummingbirds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Wade Birds  Mint in Box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 Flying Ducks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7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 Flying Ducks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7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Green &amp; Orange Birds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Flying Duck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7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 Beswick Seagull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 Porcelain Bird in Flight &amp;1king fish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8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 Flying Ducks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8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 Flying Ducks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8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Porcelain Fish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8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Decanters on Silver Plate Tray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8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sortment of Cut Glas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8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 Masons Regency Dessert Bowls &amp; 1 Sauc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8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yal Crown Derby Imari Pattern C &amp; S Circa 1919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8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Decora 20cm Vas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8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yal Doulton Sketches from Jediers (AF) Jug plus 2 other pieces of china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Miniature Cabinet Coffee Service on Tray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9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yal Doulton Jardinière Falconry Circa 1913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9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uropean 16cm Hinged Lid Ur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9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lue Iridescent Vase signed Andrew Williams 9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9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70’s Stylish 11 piece Coffee Servic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9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Pr 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Style B &amp; W Oriental Plates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9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arlton Ware Mushroom cruet se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yal Winton Tiger Lilly Toast Rack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9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edgwood  Green Pin Dishes x 2 &amp; 2 pieces of Cloisonné ware &amp; vas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39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Satsuma Wine Jug 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x of Assorted vintage buttons, badges etc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Royal Doulton Bowl Rustic England 13cm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yal Doulton Cabinet Square Plate Rustic England 22cm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Minton’s Lorraine Plat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ge Bevel edge Mirror &amp; Mahogany Fram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ctorian Mahogany Table Top only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ane Dolls Pram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hilds Rush Chai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50’s Childs Trik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0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ane Childs Bentwood Chai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mall Canes Dolls Pram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Childs Oak 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Fold-up High Chai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 Enamel Pot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Enamel Roasting Pan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 Enamel Electric Ju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atty Washing Tub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lack Enamel Po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namel Electric Ju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ieces of Enamel war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Victorian Fireplace til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signed hand coloured English scene prin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seater pine farmhouse tabl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Smokers Bow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ctorian Tripod Side table with Turned Centre Colum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 Mundus Polish Chai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ak Turned Leg Table on Stretcher Bas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ine Drying Rack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ine Sle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2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21 pieces 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porcelain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5 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C &amp; S’s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Teapot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3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Lge 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Meat Aesthete Floral Design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3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Regency Style Teapot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Irish Pine 4 drawer Glazed Cupboard with drawer below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il on Board of the Pamir signed B E 194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ak Framed Photo of Sir Michael Savag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3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sorted Vintage Tin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rass &amp; Copper Ju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rass Lidded Chocolate Pot Art Nouveau Styl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rass Brandy Warm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pper Kettl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 B &amp; W Willow Pattern Plat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Copper Saucepan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Brass Fire Bellow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4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Merchant’s Scal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rass Preserving Pa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Avery Household Bucket Scal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4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Lge Rimu Farmhouse Welsh Style Dress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4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tar Hand Operated Vacuum Clean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4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eded Column Standard Lam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Sea Grass Arm Chair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t Deco Dressing Tabl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5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of Green Chinese Lamps with Shad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French Marble Clock with matching garnitures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5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Style Gilt Frame Over Mirro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Victorian 2 handled Jardinière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5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ctorian Mahogany Twin Pedestal Sideboard with fitted interio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5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Cabriole Leg Mahogany Tapestry topped Stool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58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Blue China Book by Ada Walk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5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 Hard Covered 1950’s Children’s Pictorial Book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 Children’s Books including Wilfred’s Annual 192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6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 books including Black Beauty &amp; Roy Roge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 Children’s books including Puck Annual 193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6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3 books including Pip&amp;Squeak Annual 1926, Blackie’s Children’s Annual 1905, The Chummy Book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6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books including; The Empire Annual for NZ Girls, Mrs Strang Annual for Girls, Princes Mary’s Gift Book 19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6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hogany Pembroke Style Table on Pad Fee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6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ak 2 door Wall Display Cabine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6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20’s 2 doors/2 drawers Oak Sideboar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6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ncestral Oil unframed on Canvass of Elderly Gentleman 46 x 16ctm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of Matching Oak Barley Twist Single Column Side Tabl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7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ak Barley Twist Side Chair with Tapestry Back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7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George 3</w:t>
            </w:r>
            <w:r>
              <w:rPr>
                <w:sz w:val="20"/>
                <w:vertAlign w:val="superscript"/>
                <w:lang w:val="en-NZ"/>
              </w:rPr>
              <w:t>rd</w:t>
            </w:r>
            <w:r>
              <w:rPr>
                <w:sz w:val="20"/>
                <w:lang w:val="en-NZ"/>
              </w:rPr>
              <w:t xml:space="preserve"> Mahogany 5 Drawer Chest with Bun Handl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sortment of Pictur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ak two door Wall Mounted Cabine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dwardian Sticks Stan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t Deco Sideboard with Chrome Strips on Doo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7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Porcelain 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Crucifix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7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Table Lamp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t Deco Side Boar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7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Early 20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Crucifix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Edwardian Side Chai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8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12 Pieces Belle Fiore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8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Irish Pine Glazed Top Kitchen Dresser on 2 Door Bas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8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Oak Framed Photo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8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nvex Glass Oval Fram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8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velled Glass Mirro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8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odern Persian Style Carpet Runn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8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 Brass Bullet Shell Vases and 1 othe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8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und Occasional Hen &amp; Chicken Tabl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8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etal Cash Box in Leather Cas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ine Cricket Tabl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9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Kauri Trunk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9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Drop Side Mahogany Turn Legged Tabl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9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Pr Irish Pine 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Wall Shelv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9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altic Pine 2 door Cupboar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9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lonial Rocking Chai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9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Hanging Lam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9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ctorian Rise &amp; Fall Lam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9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lonial Rocker with Turning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49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Telephone Seat Deep Buttoned on Turned Leg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 &amp; W Jug &amp; Bowl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dwardian Jewellery Drawer Dressing Tabl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Spirit Lam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dwardian Bedside Cabine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iller Oil Lam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ctorian Floral Potty (AF)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Gilt Picture Fram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lue Glass Dressing Table Se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mu Marble Top Wash Stan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0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dwardian Sanderson Covered Chai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ine 2 Door Cupboar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ctorian Chaise Lounge on Porcelain casto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Limited Edition Prints Auckland Wharf 1887 &amp; Picton 187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ctorian Elm Windsor Chai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Victorian Toilet Box with Inlay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dwardian Fold Away Chai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Early 20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Mahogany Chippendale Style Side Board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rnate Gilt over Brass 5 Branch French Light Fitting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alf Round oak Led Light Cabinet on Cabriole Leg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olonial Cane Rocking Chai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dwardian Red Velvet Fireside Chair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Engravings and Oak Fram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Victorian Side Chai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Limited Edition Prints Harbour Scene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Bergeres 3 Piece southland beach lounge Suite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oyal Ceramics 6 persons Dinner Service plus extra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Oak Barley Twist Drop Leafed Table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et 6 Oak Brittany Chai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28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ak Gothic Style 5 Drawer Ches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r Edwardian Side Chairs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ak Drop Side Tabl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3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hrome Art Deco Yach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3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t Deco Display Cabinet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rgeres 3 piece mahogany loungeSuite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Chinese Dragon Standard Lamp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6 Drawer Mahogany Victorian Chest with Turned Handles and Brass Escutcheons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3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t Nouveau Large metal Vase with Embossed Bird Design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NZ"/>
              </w:rPr>
            </w:pPr>
            <w:r>
              <w:rPr>
                <w:b w:val="false"/>
                <w:sz w:val="20"/>
                <w:lang w:val="en-NZ"/>
              </w:rPr>
              <w:t>5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NZ"/>
              </w:rPr>
              <w:t>19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Oak Carved Court Cupboard in the 17</w:t>
            </w:r>
            <w:r>
              <w:rPr>
                <w:sz w:val="20"/>
                <w:vertAlign w:val="superscript"/>
                <w:lang w:val="en-NZ"/>
              </w:rPr>
              <w:t>th</w:t>
            </w:r>
            <w:r>
              <w:rPr>
                <w:sz w:val="20"/>
                <w:lang w:val="en-NZ"/>
              </w:rPr>
              <w:t xml:space="preserve"> century sty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94" w:footer="567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490" w:leader="none"/>
      </w:tabs>
      <w:rPr/>
    </w:pPr>
    <w:r>
      <w:rPr>
        <w:sz w:val="16"/>
      </w:rPr>
      <w:t>Wakefield Auctions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>17 May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0"/>
      <w:szCs w:val="2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sz w:val="20"/>
      <w:szCs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eastAsia="Arial Unicode MS" w:cs="Arial Unicode MS"/>
      <w:color w:val="FF0000"/>
      <w:sz w:val="18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eastAsia="Arial Unicode MS" w:cs="Arial Unicode MS"/>
      <w:sz w:val="18"/>
      <w:szCs w:val="20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  <w:lang w:val="en-NZ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0:38:00Z</dcterms:created>
  <dc:creator>Susan Perry</dc:creator>
  <dc:description/>
  <dc:language>en-US</dc:language>
  <cp:lastModifiedBy>ComTech User</cp:lastModifiedBy>
  <cp:lastPrinted>2003-05-12T22:32:00Z</cp:lastPrinted>
  <dcterms:modified xsi:type="dcterms:W3CDTF">2003-05-13T20:38:00Z</dcterms:modified>
  <cp:revision>2</cp:revision>
  <dc:subject/>
  <dc:title>         DESCRIPTION     </dc:title>
</cp:coreProperties>
</file>